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开封市</w:t>
      </w: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年</w:t>
      </w: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  <w:lang w:eastAsia="zh-CN"/>
        </w:rPr>
        <w:t>10-12</w:t>
      </w: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月水环境质量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，全市集中式饮用水水源地取水水质达标率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地表水责任目标断面水质达标率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全市集中式饮用水水源地水质状况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全市地表水饮用水源地、地下水饮用水源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0-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取水水质达标率均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同比持平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全市地表水环境质量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FF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2.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.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断面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.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.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断面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仿宋" w:cs="仿宋" w:ascii="仿宋" w:hAnsi="仿宋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6.1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劣Ⅴ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.2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断面，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仿宋" w:cs="仿宋" w:ascii="仿宋" w:hAnsi="仿宋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无劣Ⅴ类水质断面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仿宋" w:cs="仿宋" w:ascii="仿宋" w:hAnsi="仿宋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8.15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劣Ⅴ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.11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断面，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~</w:t>
      </w:r>
      <w:r>
        <w:rPr>
          <w:rFonts w:eastAsia="仿宋" w:cs="仿宋" w:ascii="仿宋" w:hAnsi="仿宋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类水质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，占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.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无劣Ⅴ类水质断面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地表水环境质量目标考核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康沟河尉氏河沟刘、惠北泄水渠范庄桥、盐庵沟陈坟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断面超标，其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断面达标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达标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8.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断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部达标，达标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黄蔡河兰考宋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淤泥河杞县王庄、惠北泄水渠范庄桥、盐庵沟陈坟桥、惠北泄水渠石牛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断面超标，其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断面达标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达标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.0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达标，达标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惠济河毕桥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蒋河杞县马庄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杜庄河杞县十二里寨、惠北泄水渠范庄桥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淤泥河杞县王庄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马家河西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公路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盐庵沟陈坟桥、惠北泄水渠石牛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超标，其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达标，达标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9.23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国省控断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达标，达标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全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（实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）中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杜庄河兰考阳堌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惠北泄水渠范庄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盐庵沟陈坟桥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惠北泄水渠石牛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康沟河尉氏河沟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断面超标，其余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断面达标，达标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1.48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县区水质指数情况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份，地表水综合水质指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好的县区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通许县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杞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差的县区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示范区、祥符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份，地表水综合水质指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好的县区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通许县、尉氏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差的县区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顺河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祥符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地表水综合水质指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好的县区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通许县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禹王台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差的县区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示范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顺河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地表水综合水质指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好的县区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通许县、兰考县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较差的县区有顺河区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示范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ind w:firstLine="21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地表水环境质量预警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份小蒋河杞县马庄寨断面发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地表水环境质量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级预警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060" w:hanging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表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. 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0-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封市集中式饮用水源地取水水质达标率及对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210" w:firstLine="10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封市地表水责任目标断面水质达标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10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封市各县区地表水责任目标断面水质状况评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10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封市各县区地表水责任目标断面水质状况评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106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封市各县区地表水责任目标断面水质状况评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1065"/>
        <w:textAlignment w:val="auto"/>
        <w:rPr>
          <w:color w:val="000000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6.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封市各县区地表水责任目标断面水质状况评价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9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.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0-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份开封市各县区地表水综合水质指数情况</w:t>
      </w:r>
    </w:p>
    <w:p>
      <w:pPr>
        <w:pStyle w:val="Normal"/>
        <w:shd w:fill="FFFFFF" w:val="clear"/>
        <w:tabs>
          <w:tab w:val="clear" w:pos="420"/>
          <w:tab w:val="left" w:pos="1701" w:leader="none"/>
        </w:tabs>
        <w:spacing w:lineRule="exact" w:line="600"/>
        <w:ind w:right="1302" w:hanging="0"/>
        <w:jc w:val="right"/>
        <w:rPr>
          <w:rFonts w:ascii="Times New Roman" w:hAnsi="Times New Roman" w:eastAsia="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exact" w:line="52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附表</w:t>
      </w:r>
      <w:r>
        <w:rPr>
          <w:rFonts w:eastAsia="黑体" w:cs="Times New Roman" w:ascii="Times New Roman" w:hAnsi="Times New Roman"/>
          <w:color w:val="000000"/>
          <w:sz w:val="24"/>
        </w:rPr>
        <w:t>1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jc w:val="center"/>
        <w:rPr>
          <w:rFonts w:ascii="Times New Roman" w:hAnsi="Times New Roman" w:eastAsia="方正大标宋简体;微软雅黑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方正大标宋简体;微软雅黑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jc w:val="center"/>
        <w:rPr>
          <w:rFonts w:ascii="Times New Roman" w:hAnsi="Times New Roman" w:eastAsia="方正大标宋简体;微软雅黑" w:cs="Times New Roman"/>
          <w:color w:val="000000"/>
          <w:sz w:val="28"/>
          <w:szCs w:val="28"/>
          <w:highlight w:val="none"/>
        </w:rPr>
      </w:pP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年</w:t>
      </w: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  <w:lang w:eastAsia="zh-CN"/>
        </w:rPr>
        <w:t>10-12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开封市集中式饮用水源地取水水质达标率及对比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95"/>
        <w:gridCol w:w="1680"/>
        <w:gridCol w:w="1770"/>
        <w:gridCol w:w="1600"/>
        <w:gridCol w:w="1785"/>
      </w:tblGrid>
      <w:tr>
        <w:trPr>
          <w:trHeight w:val="304" w:hRule="atLeast"/>
        </w:trPr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0-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0-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百分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百分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745" w:leader="none"/>
        </w:tabs>
        <w:rPr>
          <w:rFonts w:ascii="Times New Roman" w:hAnsi="Times New Roman" w:eastAsia="黑体" w:cs="Times New Roman"/>
          <w:color w:val="0000FF"/>
          <w:sz w:val="24"/>
          <w:highlight w:val="none"/>
        </w:rPr>
      </w:pPr>
      <w:r>
        <w:rPr>
          <w:rFonts w:eastAsia="黑体" w:cs="Times New Roman" w:ascii="Times New Roman" w:hAnsi="Times New Roman"/>
          <w:color w:val="0000FF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  <w:color w:val="0000FF"/>
          <w:sz w:val="24"/>
          <w:highlight w:val="none"/>
        </w:rPr>
      </w:pPr>
      <w:r>
        <w:rPr>
          <w:rFonts w:eastAsia="黑体" w:cs="Times New Roman" w:ascii="Times New Roman" w:hAnsi="Times New Roman"/>
          <w:color w:val="0000FF"/>
          <w:sz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rPr>
          <w:rFonts w:ascii="Times New Roman" w:hAnsi="Times New Roman" w:eastAsia="方正大标宋简体;微软雅黑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附表</w:t>
      </w:r>
      <w:r>
        <w:rPr>
          <w:rFonts w:eastAsia="黑体" w:cs="Times New Roman" w:ascii="Times New Roman" w:hAnsi="Times New Roman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ind w:firstLine="411"/>
        <w:jc w:val="center"/>
        <w:rPr>
          <w:rFonts w:ascii="Times New Roman" w:hAnsi="Times New Roman" w:eastAsia="方正大标宋简体;微软雅黑" w:cs="Times New Roman"/>
          <w:color w:val="000000"/>
          <w:sz w:val="28"/>
          <w:szCs w:val="28"/>
          <w:highlight w:val="none"/>
        </w:rPr>
      </w:pP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年</w:t>
      </w: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开封市地表水责任目标断面水质达标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05"/>
        <w:gridCol w:w="1106"/>
        <w:gridCol w:w="1157"/>
        <w:gridCol w:w="1158"/>
        <w:gridCol w:w="1158"/>
      </w:tblGrid>
      <w:tr>
        <w:trPr>
          <w:trHeight w:val="14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4"/>
                <w:kern w:val="0"/>
                <w:szCs w:val="21"/>
              </w:rPr>
              <w:t>区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断面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达标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达标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达标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达标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6.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4.44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杞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7.50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许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7.22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尉氏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8.89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符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6.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3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9.09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示范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6.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6.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3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3.48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亭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禹王台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河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9.09</w:t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控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4.4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uto" w:line="360"/>
        <w:jc w:val="left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附表</w:t>
      </w:r>
      <w:r>
        <w:rPr>
          <w:rFonts w:eastAsia="黑体" w:cs="Times New Roman" w:ascii="Times New Roman" w:hAnsi="Times New Roman"/>
          <w:color w:val="000000"/>
          <w:sz w:val="24"/>
        </w:rPr>
        <w:t>3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uto" w:line="360"/>
        <w:ind w:firstLine="411"/>
        <w:jc w:val="center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</w:rPr>
        <w:t>202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4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24"/>
          <w:szCs w:val="28"/>
          <w:lang w:eastAsia="zh-CN"/>
        </w:rPr>
        <w:t>月份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开封市各县区地表水责任目标断面水质状况评价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5"/>
        <w:gridCol w:w="2764"/>
        <w:gridCol w:w="913"/>
        <w:gridCol w:w="879"/>
        <w:gridCol w:w="1025"/>
        <w:gridCol w:w="838"/>
        <w:gridCol w:w="990"/>
        <w:gridCol w:w="854"/>
        <w:gridCol w:w="975"/>
        <w:gridCol w:w="795"/>
        <w:gridCol w:w="754"/>
        <w:gridCol w:w="1163"/>
        <w:gridCol w:w="458"/>
      </w:tblGrid>
      <w:tr>
        <w:trPr>
          <w:trHeight w:val="45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流及断面名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目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监测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质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超标因子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它项因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兰考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故道兰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杜庄河阳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黄蔡河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睢县板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蒋河杞县马庄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杜庄河杞县十二里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老徐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10(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铁底河太康轩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温河郭河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许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通许邸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涡河太康县芝麻洼乡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故道闫台闸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贾鲁河扶沟摆渡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百邸沟尉氏石槽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康沟河尉氏河沟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祥符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毕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范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示范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北支郑汴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西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盐庵沟陈坟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氨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龙亭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汴河孙李唐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芦花岗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禹王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马头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顺河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肥河皮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石牛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马头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出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太平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相关县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开封公路大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备注</w:t>
            </w:r>
          </w:p>
        </w:tc>
        <w:tc>
          <w:tcPr>
            <w:tcW w:w="1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00" w:hanging="6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控河流断面按照管理部门要求断流月份不计入考核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745" w:leader="none"/>
              </w:tabs>
              <w:spacing w:lineRule="exact" w:line="260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为省控地表水责任目标断面，该断面断流以不达标计，评价来源于省政府目标通报。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月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执行括号内标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ind w:hanging="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4"/>
        </w:rPr>
        <w:t>附表</w:t>
      </w:r>
      <w:r>
        <w:rPr>
          <w:rFonts w:eastAsia="黑体" w:cs="Times New Roman" w:ascii="Times New Roman" w:hAnsi="Times New Roman"/>
          <w:color w:val="000000"/>
          <w:sz w:val="24"/>
        </w:rPr>
        <w:t>4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uto" w:line="360"/>
        <w:ind w:firstLine="411"/>
        <w:jc w:val="center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202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4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24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24"/>
          <w:szCs w:val="28"/>
          <w:lang w:eastAsia="zh-CN"/>
        </w:rPr>
        <w:t>月份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开封市各县区地表水责任目标断面水质状况评价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5"/>
        <w:gridCol w:w="2764"/>
        <w:gridCol w:w="913"/>
        <w:gridCol w:w="879"/>
        <w:gridCol w:w="1025"/>
        <w:gridCol w:w="838"/>
        <w:gridCol w:w="850"/>
        <w:gridCol w:w="994"/>
        <w:gridCol w:w="975"/>
        <w:gridCol w:w="795"/>
        <w:gridCol w:w="756"/>
        <w:gridCol w:w="1161"/>
        <w:gridCol w:w="458"/>
      </w:tblGrid>
      <w:tr>
        <w:trPr>
          <w:trHeight w:val="45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流及断面名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目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监测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质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超标因子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它项因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兰考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故道兰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杜庄河阳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黄蔡河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睢县板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蒋河杞县马庄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杜庄河杞县十二里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老徐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(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铁底河太康轩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Style w:val="Font132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温河郭河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Style w:val="Font132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许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通许邸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涡河太康县芝麻洼乡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故道闫台闸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Style w:val="Font132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贾鲁河扶沟摆渡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百邸沟尉氏石槽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Style w:val="Font132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断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康沟河尉氏河沟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祥符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毕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高锰酸盐指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范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示范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北支郑汴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西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盐庵沟陈坟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氨氮、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龙亭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汴河孙李唐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芦花岗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禹王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马头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顺河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肥河皮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石牛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氨氮、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马头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出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太平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相关县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开封公路大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FF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备注</w:t>
            </w:r>
          </w:p>
        </w:tc>
        <w:tc>
          <w:tcPr>
            <w:tcW w:w="1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00" w:hanging="6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控河流断面按照管理部门要求断流月份不计入考核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745" w:leader="none"/>
              </w:tabs>
              <w:spacing w:lineRule="exact" w:line="26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为省控地表水责任目标断面，该断面断流以不达标计，评价来源于省政府目标通报。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月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执行括号内标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hd w:fill="FFFFFF" w:val="clear"/>
        <w:ind w:left="0" w:hanging="0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4"/>
        </w:rPr>
        <w:t>附表</w:t>
      </w:r>
      <w:r>
        <w:rPr>
          <w:rFonts w:eastAsia="黑体" w:cs="Times New Roman" w:ascii="Times New Roman" w:hAnsi="Times New Roman"/>
          <w:color w:val="000000"/>
          <w:sz w:val="24"/>
        </w:rPr>
        <w:t>5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uto" w:line="360"/>
        <w:ind w:firstLine="411"/>
        <w:jc w:val="center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202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4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24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24"/>
          <w:szCs w:val="28"/>
          <w:lang w:eastAsia="zh-CN"/>
        </w:rPr>
        <w:t>月份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开封市各县区地表水责任目标断面水质状况评价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5"/>
        <w:gridCol w:w="2764"/>
        <w:gridCol w:w="913"/>
        <w:gridCol w:w="879"/>
        <w:gridCol w:w="1025"/>
        <w:gridCol w:w="838"/>
        <w:gridCol w:w="997"/>
        <w:gridCol w:w="847"/>
        <w:gridCol w:w="975"/>
        <w:gridCol w:w="795"/>
        <w:gridCol w:w="769"/>
        <w:gridCol w:w="1148"/>
        <w:gridCol w:w="458"/>
      </w:tblGrid>
      <w:tr>
        <w:trPr>
          <w:trHeight w:val="45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流及断面名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目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监测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质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超标因子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它项因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兰考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故道兰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杜庄河阳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黄蔡河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睢县板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蒋河杞县马庄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杜庄河杞县十二里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老徐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(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铁底河太康轩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温河郭河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许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通许邸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涡河太康县芝麻洼乡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故道闫台闸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贾鲁河扶沟摆渡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百邸沟尉氏石槽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康沟河尉氏河沟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祥符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毕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范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、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示范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北支郑汴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西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锰酸盐指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盐庵沟陈坟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氨氮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龙亭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汴河孙李唐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芦花岗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禹王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马头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顺河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肥河皮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石牛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马头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出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太平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相关县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开封公路大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备注</w:t>
            </w:r>
          </w:p>
        </w:tc>
        <w:tc>
          <w:tcPr>
            <w:tcW w:w="1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00" w:hanging="6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控河流断面按照管理部门要求断流月份不计入考核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745" w:leader="none"/>
              </w:tabs>
              <w:spacing w:lineRule="exact" w:line="26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为省控地表水责任目标断面，该断面断流以不达标计，评价来源于省政府目标通报。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月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执行括号内标准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highlight w:val="none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4"/>
        </w:rPr>
        <w:t>附表</w:t>
      </w:r>
      <w:r>
        <w:rPr>
          <w:rFonts w:eastAsia="黑体" w:cs="Times New Roman" w:ascii="Times New Roman" w:hAnsi="Times New Roman"/>
          <w:color w:val="000000"/>
          <w:sz w:val="24"/>
        </w:rPr>
        <w:t>6</w:t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uto" w:line="360"/>
        <w:ind w:firstLine="411"/>
        <w:jc w:val="center"/>
        <w:rPr>
          <w:rFonts w:ascii="Times New Roman" w:hAnsi="Times New Roman" w:eastAsia="黑体" w:cs="Times New Roman"/>
          <w:color w:val="000000"/>
          <w:sz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202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4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24"/>
          <w:szCs w:val="28"/>
        </w:rPr>
        <w:t>1-</w:t>
      </w:r>
      <w:r>
        <w:rPr>
          <w:rFonts w:eastAsia="黑体" w:cs="Times New Roman" w:ascii="Times New Roman" w:hAnsi="Times New Roman"/>
          <w:color w:val="000000"/>
          <w:sz w:val="24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24"/>
          <w:szCs w:val="28"/>
          <w:lang w:eastAsia="zh-CN"/>
        </w:rPr>
        <w:t>月份</w:t>
      </w:r>
      <w:r>
        <w:rPr>
          <w:rFonts w:ascii="Times New Roman" w:hAnsi="Times New Roman" w:cs="Times New Roman" w:eastAsia="黑体"/>
          <w:color w:val="000000"/>
          <w:sz w:val="24"/>
          <w:szCs w:val="28"/>
        </w:rPr>
        <w:t>开封市各县区地表水责任目标断面水质状况评价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5"/>
        <w:gridCol w:w="2764"/>
        <w:gridCol w:w="913"/>
        <w:gridCol w:w="879"/>
        <w:gridCol w:w="1025"/>
        <w:gridCol w:w="838"/>
        <w:gridCol w:w="974"/>
        <w:gridCol w:w="870"/>
        <w:gridCol w:w="719"/>
        <w:gridCol w:w="866"/>
        <w:gridCol w:w="680"/>
        <w:gridCol w:w="972"/>
        <w:gridCol w:w="1414"/>
      </w:tblGrid>
      <w:tr>
        <w:trPr>
          <w:trHeight w:val="45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流及断面名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目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监测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质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超标因子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它项因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氨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磷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兰考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故道兰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杜庄河阳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高锰酸盐指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"/>
              </w:rPr>
              <w:t>黄蔡河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-53" w:right="-17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杞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睢县板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蒋河杞县马庄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杜庄河杞县十二里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老徐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10(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铁底河太康轩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温河郭河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许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通许邸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涡河太康县芝麻洼乡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涡河故道闫台闸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尉氏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贾鲁河扶沟摆渡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百邸沟尉氏石槽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康沟河尉氏河沟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祥符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毕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淤泥河杞县王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范庄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示范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北支郑汴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季度均值达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IV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类目标</w:t>
            </w:r>
          </w:p>
        </w:tc>
      </w:tr>
      <w:tr>
        <w:trPr>
          <w:trHeight w:val="58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西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公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季度均值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达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类目标</w:t>
            </w:r>
          </w:p>
        </w:tc>
      </w:tr>
      <w:tr>
        <w:trPr>
          <w:trHeight w:val="55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盐庵沟陈坟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氨氮、总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龙亭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汴河孙李唐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鼓楼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芦花岗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季度均值达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类目标</w:t>
            </w:r>
          </w:p>
        </w:tc>
      </w:tr>
      <w:tr>
        <w:trPr>
          <w:trHeight w:val="6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禹王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家河马头村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季度均值达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类目标</w:t>
            </w:r>
          </w:p>
        </w:tc>
      </w:tr>
      <w:tr>
        <w:trPr>
          <w:trHeight w:val="56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顺河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肥河皮屯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季度均值达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IV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类目标</w:t>
            </w:r>
          </w:p>
        </w:tc>
      </w:tr>
      <w:tr>
        <w:trPr>
          <w:trHeight w:val="6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北泄水渠石牛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Ⅴ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氨氮、总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马头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（出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惠济河太平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1.5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4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0.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4"/>
                <w:kern w:val="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相关县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河开封公路大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>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2"/>
                <w:szCs w:val="22"/>
              </w:rPr>
              <w:t>备注</w:t>
            </w:r>
          </w:p>
        </w:tc>
        <w:tc>
          <w:tcPr>
            <w:tcW w:w="1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600" w:hanging="6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控河流断面按照管理部门要求断流月份不计入考核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745" w:leader="none"/>
              </w:tabs>
              <w:spacing w:lineRule="exact" w:line="260"/>
              <w:ind w:firstLine="44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为省控地表水责任目标断面，该断面断流以不达标计，评价来源于省政府目标通报。</w:t>
            </w:r>
          </w:p>
          <w:p>
            <w:pPr>
              <w:pStyle w:val="Normal"/>
              <w:shd w:fill="FFFFFF" w:val="clear"/>
              <w:spacing w:lineRule="exact" w:line="2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带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断面执行括号内标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firstLine="44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75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uto" w:line="36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</w:rPr>
        <w:t>附表</w:t>
      </w:r>
      <w:r>
        <w:rPr>
          <w:rFonts w:eastAsia="黑体" w:cs="Times New Roman" w:ascii="Times New Roman" w:hAnsi="Times New Roman"/>
          <w:color w:val="000000"/>
          <w:sz w:val="24"/>
        </w:rPr>
        <w:t>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Style17"/>
        <w:shd w:fill="FFFFFF" w:val="clear"/>
        <w:ind w:firstLine="280"/>
        <w:jc w:val="center"/>
        <w:rPr>
          <w:rFonts w:ascii="Times New Roman" w:hAnsi="Times New Roman" w:eastAsia="方正大标宋简体;微软雅黑" w:cs="Times New Roman"/>
          <w:color w:val="000000"/>
          <w:sz w:val="28"/>
          <w:szCs w:val="28"/>
          <w:highlight w:val="none"/>
        </w:rPr>
      </w:pP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年</w:t>
      </w:r>
      <w:r>
        <w:rPr>
          <w:rFonts w:eastAsia="方正大标宋简体;微软雅黑" w:cs="Times New Roman" w:ascii="Times New Roman" w:hAnsi="Times New Roman"/>
          <w:color w:val="000000"/>
          <w:sz w:val="28"/>
          <w:szCs w:val="28"/>
          <w:lang w:eastAsia="zh-CN"/>
        </w:rPr>
        <w:t>10-12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方正大标宋简体;微软雅黑"/>
          <w:color w:val="000000"/>
          <w:sz w:val="28"/>
          <w:szCs w:val="28"/>
        </w:rPr>
        <w:t>开封市各县区地表水综合水质指数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92"/>
        <w:gridCol w:w="1815"/>
        <w:gridCol w:w="1872"/>
        <w:gridCol w:w="1872"/>
      </w:tblGrid>
      <w:tr>
        <w:trPr>
          <w:trHeight w:val="8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4"/>
                <w:kern w:val="0"/>
                <w:szCs w:val="21"/>
              </w:rPr>
              <w:t>区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水质指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水质指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水质指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月水质指数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32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50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1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137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杞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59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94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1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730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许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13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23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29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844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尉氏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35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09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87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178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符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81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92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783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示范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48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67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6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156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亭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26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6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78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229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06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3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3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631 </w:t>
            </w:r>
          </w:p>
        </w:tc>
      </w:tr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禹王台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0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03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6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303 </w:t>
            </w:r>
          </w:p>
        </w:tc>
      </w:tr>
      <w:tr>
        <w:trPr>
          <w:trHeight w:val="6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河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2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24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华文仿宋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09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461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5745" w:leader="none"/>
        </w:tabs>
        <w:spacing w:lineRule="auto" w:line="360"/>
        <w:jc w:val="left"/>
        <w:rPr>
          <w:rFonts w:ascii="Times New Roman" w:hAnsi="Times New Roman" w:eastAsia="仿宋" w:cs="Times New Roman"/>
          <w:color w:val="0070C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 </w:t>
      </w:r>
    </w:p>
    <w:p>
      <w:pPr>
        <w:pStyle w:val="2"/>
        <w:shd w:fill="FFFFFF" w:val="clear"/>
        <w:ind w:left="420" w:firstLine="420"/>
        <w:rPr>
          <w:rFonts w:ascii="Times New Roman" w:hAnsi="Times New Roman" w:eastAsia="仿宋" w:cs="Times New Roman"/>
          <w:color w:val="0070C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仿宋" w:cs="Times New Roman"/>
          <w:color w:val="0070C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70C0"/>
          <w:sz w:val="32"/>
          <w:szCs w:val="32"/>
        </w:rPr>
      </w:r>
    </w:p>
    <w:p>
      <w:pPr>
        <w:pStyle w:val="2"/>
        <w:shd w:fill="FFFFFF" w:val="clear"/>
        <w:ind w:left="420" w:firstLine="420"/>
        <w:rPr>
          <w:rFonts w:ascii="Times New Roman" w:hAnsi="Times New Roman" w:cs="Times New Roman"/>
          <w:color w:val="0070C0"/>
          <w:highlight w:val="none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highlight w:val="none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Style17"/>
        <w:shd w:fill="FFFFFF" w:val="clear"/>
        <w:ind w:firstLine="210"/>
        <w:rPr>
          <w:rFonts w:ascii="Times New Roman" w:hAnsi="Times New Roman" w:cs="Times New Roman"/>
          <w:color w:val="0070C0"/>
          <w:highlight w:val="none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2"/>
        <w:shd w:fill="FFFFFF" w:val="clear"/>
        <w:spacing w:before="0" w:after="120"/>
        <w:ind w:left="420" w:firstLine="420"/>
        <w:rPr>
          <w:rFonts w:ascii="Times New Roman" w:hAnsi="Times New Roman" w:cs="Times New Roman"/>
          <w:color w:val="0070C0"/>
          <w:highlight w:val="none"/>
        </w:rPr>
      </w:pPr>
      <w:r>
        <w:rPr>
          <w:rFonts w:cs="Times New Roman" w:ascii="Times New Roman" w:hAnsi="Times New Roman"/>
          <w:color w:val="0070C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页脚 Char1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华文仿宋;仿宋" w:hAnsi="华文仿宋;仿宋" w:eastAsia="华文仿宋;仿宋" w:cs="华文仿宋;仿宋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i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仿宋_GB2312;仿宋" w:hAnsi="仿宋_GB2312;仿宋" w:eastAsia="仿宋_GB2312;仿宋"/>
      <w:sz w:val="2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;仿宋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6:00Z</dcterms:created>
  <dc:creator>1</dc:creator>
  <dc:description/>
  <dc:language>en-US</dc:language>
  <cp:lastModifiedBy>AAA</cp:lastModifiedBy>
  <cp:lastPrinted>2023-05-22T01:30:00Z</cp:lastPrinted>
  <dcterms:modified xsi:type="dcterms:W3CDTF">2025-02-21T07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D1521CAE459E80A288A8D6F3FC3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5210186_embed</vt:lpwstr>
  </property>
  <property fmtid="{D5CDD505-2E9C-101B-9397-08002B2CF9AE}" pid="5" name="KSOTemplateDocerSaveRecord">
    <vt:lpwstr>eyJoZGlkIjoiM2FmYmMzYWJmNTJhOTMwNTJiNzVhMGUzNjkzYWViYTciLCJ1c2VySWQiOiI0NDM5MTY2MzYifQ==</vt:lpwstr>
  </property>
  <property fmtid="{D5CDD505-2E9C-101B-9397-08002B2CF9AE}" pid="6" name="commondata">
    <vt:lpwstr>commondata</vt:lpwstr>
  </property>
</Properties>
</file>